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83"/>
        <w:gridCol w:w="363"/>
        <w:gridCol w:w="363"/>
        <w:gridCol w:w="360"/>
        <w:gridCol w:w="360"/>
        <w:gridCol w:w="414"/>
        <w:gridCol w:w="360"/>
        <w:gridCol w:w="360"/>
        <w:gridCol w:w="360"/>
        <w:gridCol w:w="360"/>
        <w:gridCol w:w="372"/>
        <w:gridCol w:w="372"/>
        <w:gridCol w:w="360"/>
        <w:gridCol w:w="482"/>
        <w:gridCol w:w="360"/>
        <w:gridCol w:w="429"/>
        <w:gridCol w:w="437"/>
        <w:gridCol w:w="381"/>
        <w:gridCol w:w="381"/>
        <w:gridCol w:w="381"/>
        <w:gridCol w:w="319"/>
        <w:gridCol w:w="999"/>
      </w:tblGrid>
      <w:tr>
        <w:trPr>
          <w:trHeight w:val="203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3"/>
                <w:szCs w:val="13"/>
                <w:lang w:eastAsia="tr-TR"/>
              </w:rPr>
              <w:t xml:space="preserve">                                    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9"/>
                <w:szCs w:val="19"/>
                <w:lang w:eastAsia="tr-TR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Form-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tbl>
            <w:tblPr>
              <w:tblW w:w="1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7"/>
            </w:tblGrid>
            <w:tr>
              <w:trPr>
                <w:trHeight w:val="112" w:hRule="atLeast"/>
              </w:trPr>
              <w:tc>
                <w:tcPr>
                  <w:tcW w:w="15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sz w:val="13"/>
                      <w:szCs w:val="13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3"/>
                      <w:szCs w:val="13"/>
                      <w:lang w:val="en-US" w:eastAsia="en-US"/>
                    </w:rPr>
                    <w:drawing>
                      <wp:inline distT="0" distB="0" distL="0" distR="0">
                        <wp:extent cx="792480" cy="800100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248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T.C.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BANDIRMA ONYEDİ EYLÜL ÜNİVERSİTESİ REKTÖRLÜĞÜ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SAĞLIK KÜLTÜR VE SPOR DAİRESİ BAŞKANLIĞI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42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  <w:lang w:eastAsia="tr-TR"/>
              </w:rPr>
              <w:t>KISMİ ZAMANLI ÖĞRENCİ BAŞVURU VE DEĞERLENDİRME FORMU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08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KİŞİŞEL BİLGİLER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99" w:type="dxa"/>
            <w:gridSpan w:val="5"/>
            <w:vMerge w:val="restart"/>
            <w:tcBorders/>
            <w:vAlign w:val="center"/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9"/>
            </w:tblGrid>
            <w:tr>
              <w:trPr>
                <w:trHeight w:val="354" w:hRule="atLeast"/>
              </w:trPr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  <w:t>FOTOĞRAF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OĞUM TARİH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OĞUM YER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İNSİYET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ERKE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ADI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RESİNİZ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İLENİZİN ADRES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NO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.C. KİMLİK N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EP TELEFONU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E-POSTA ADRESİ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EĞİTİM BİLGİLERİ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İPLOMA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NLİS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LİSA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Y.LİSA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OKTOR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İM ŞEKL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.ÖĞRETİ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I.ÖĞRETİ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FAKÜLTE/YÜKSEKOKUL ENSTİTÜSÜ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ÖLÜMÜ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INIF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HAZIRL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LTTAN KALAN DERS SAYIS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İĞE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LDIĞINIZ BURSLAR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İSİPLİN CEZASI ALDINIZ MI?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HAYI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EV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AİLE BİLGİLERİ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NNE BABA DURUMU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4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Ğ VE BERABERLE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Ğ VE AYRILA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 xml:space="preserve">BİRİ VEYA İKİSİ VEVAT ETMİŞ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ARDEŞ SAYISI (EVLİLER HARİÇ)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İĞ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9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OKUYAN KARDEŞ SAYIS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ABANIN MESLEĞ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ABANIN MAAŞI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NNENİN MESLEĞ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NNENİN MAAŞI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669" w:type="dxa"/>
            <w:gridSpan w:val="21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DİĞER BİLGİLER</w:t>
            </w:r>
          </w:p>
        </w:tc>
        <w:tc>
          <w:tcPr>
            <w:tcW w:w="31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308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YABANCI DİL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ZAY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Y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12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sz w:val="15"/>
                <w:szCs w:val="15"/>
                <w:lang w:eastAsia="tr-TR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OK İY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İLGİSAYAR PROGRAMLARI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79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 DENEYİMİ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 YERİ AD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GÖREV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Ü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YRILIŞ NEDENİ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1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ÇALIŞMA BİLGİLERİ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LIŞMAK İSTEDİĞİNİZ GÜNLER/SAATLER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AZARTES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RŞAMB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ERŞEMBE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UMA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BELİRTMEK İSTEDİĞİNİZ DİĞER BİLGİLE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9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8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608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FORMDA BELİRTTİĞİM TÜM BİLGİLERİN DOĞRULUĞUNU KABUL VE TAAHHÜT EDERİM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TARİH     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7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1-GERÇEĞE AYKIRI BİLGİ VERENLER İŞE ALINSALAR DAHİ İŞTEN ÇIKARILACAKLARDIR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İMZA       :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57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  <w:t>2-BU FORMU DOLDURMAK BAŞKANLIĞIMIZI HİÇBİR TAAHHÜT ALTINA SOKMAZ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54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BU BÖLÜM KISMİ ZAMANLI ÖĞRENCİ ÇALIŞTIRMA YAPAN BİRİM TARAFINDAN DOLDURULACAKTIR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DEĞERLENDİRME SONUCU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E ALINMASI UYGUND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3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İŞE ALINMASI UYGUN DEĞİLDİR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LIŞACAĞI POZİSYON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…………………………</w:t>
            </w: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79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LIŞACAĞI GÜNLER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: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AZARTES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SA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ÇARŞAMB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PERŞEMBE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CUMA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:………………………………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:………………………………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I SOYADI:………………………………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 İMZA………………………………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 İMZA………………………………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 İMZA………………………………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ZÖ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ZÖ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ZÖ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SEÇM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SEÇME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ÖĞRENCİ SEÇME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OMİSYON ÜYESİ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OMİSYON ÜYESİ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KOMİSYON ÜYESİ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766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Makamınızca formda bilgileri bulunan öğrenci uygun görüldüğü takdirde biriminizde çalıştırmak istiyoruz.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17" w:hRule="atLeast"/>
        </w:trPr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Onaylanmasını tensip ve takdirlerinize arz ederim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92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BİRİM SORUMLUS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AD SOYAD:…………………………………………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29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GÖREV:………………………………………………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3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  <w:t>TARİH-İMZA:…………………………………………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5"/>
                <w:szCs w:val="15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988" w:type="dxa"/>
            <w:gridSpan w:val="2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6">
    <w:name w:val="xl86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0:00Z</dcterms:created>
  <dc:creator>eedtr</dc:creator>
  <dc:description/>
  <cp:keywords/>
  <dc:language>en-US</dc:language>
  <cp:lastModifiedBy>ESRA İÇÖZ</cp:lastModifiedBy>
  <cp:lastPrinted>2017-01-18T11:50:00Z</cp:lastPrinted>
  <dcterms:modified xsi:type="dcterms:W3CDTF">2024-09-30T13:30:00Z</dcterms:modified>
  <cp:revision>2</cp:revision>
  <dc:subject/>
  <dc:title/>
</cp:coreProperties>
</file>