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IRMA ONYEDİ EYL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YAS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Yüksekokulumuz ........................................................................ Programı ............................................ numaralı öğrencisiyim. 20…-20…  Eğitim - Öğretim  Yılı Güz / Bahar  Dönemi ....../…/20… tarihinde  yapılan  vize  sınavına mazeretimden  dolayı  giremedim. Mazeretim  ile  ilgili  belgem dilekçemin  ekinde olup,mazeret sınavına girebilmem için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  <w:tab w:val="left" w:pos="699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645" w:leader="none"/>
          <w:tab w:val="left" w:pos="699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......../…./20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6915" w:leader="none"/>
        </w:tabs>
        <w:rPr/>
      </w:pPr>
      <w:r>
        <w:rPr/>
        <w:tab/>
        <w:t xml:space="preserve">                                         Adı-Soyad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- Sağlık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1"/>
        <w:gridCol w:w="3240"/>
        <w:gridCol w:w="1260"/>
        <w:gridCol w:w="10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EMEDİĞİM SINAV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4:00Z</dcterms:created>
  <dc:creator>Asus</dc:creator>
  <dc:description/>
  <cp:keywords/>
  <dc:language>en-US</dc:language>
  <cp:lastModifiedBy>NURDAN TURHAN</cp:lastModifiedBy>
  <cp:lastPrinted>2018-03-12T11:14:00Z</cp:lastPrinted>
  <dcterms:modified xsi:type="dcterms:W3CDTF">2024-02-27T12:48:00Z</dcterms:modified>
  <cp:revision>3</cp:revision>
  <dc:subject/>
  <dc:title>T</dc:title>
</cp:coreProperties>
</file>